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3441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52390</wp:posOffset>
                </wp:positionH>
                <wp:positionV relativeFrom="page">
                  <wp:posOffset>2339975</wp:posOffset>
                </wp:positionV>
                <wp:extent cx="18611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1.6pt;mso-wrap-distance-left:9.05pt;mso-wrap-distance-right:9.05pt;mso-wrap-distance-top:0pt;mso-wrap-distance-bottom:0pt;margin-top:184.25pt;mso-position-vertical-relative:page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33997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4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725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ля земельных участков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 кадастровыми номерами 59:32:0050027:15209, 59:32:0050027:15210, расположенных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. Сылва, ул. Большевистск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5.8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ля земельных участков 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 кадастровыми номерами 59:32:0050027:15209, 59:32:0050027:15210, расположенных по адресу: Пермский край, Пермский муниципальный округ,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. Сылва, ул. Большевистска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8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Сылвенского сельского поселения, утвержденных решением Земского Собрания Пермского муниципального района от 29 июня 2017 г. № 237, с  учетом заключения комиссии о результатах общественных обсуждений по  проекту решения о предоставлении разрешения на условно разрешенный вид использования для земельных участков с кадастровыми номерами 59:32:0050027:15209, 59:32:0050027:15210, расположенных по адресу: Пермский край, Пермский муниципальный округ, п. Сылва, ул. Большевистская</w:t>
      </w:r>
      <w:r>
        <w:rPr>
          <w:color w:val="000000"/>
          <w:sz w:val="28"/>
          <w:szCs w:val="28"/>
        </w:rPr>
        <w:t>, от 27</w:t>
      </w:r>
      <w:r>
        <w:rPr>
          <w:sz w:val="28"/>
          <w:szCs w:val="28"/>
        </w:rPr>
        <w:t xml:space="preserve"> февраля 2024 г. № СЭД</w:t>
        <w:noBreakHyphen/>
        <w:t>2024</w:t>
        <w:noBreakHyphen/>
        <w:t>299</w:t>
        <w:noBreakHyphen/>
        <w:t>01</w:t>
        <w:noBreakHyphen/>
        <w:t>12-01вн-169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Для индивидуального жилищного строительства», установленный для   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от 29 июня 2017 г. № 237 (в редакции решений Земского Собрания Пермского муниципального района от  29 марта 2018 г. № 299, от 28 марта 2019  г. № 379, от 24 декабря 2020 г. № 98, постановлений администрации Пермского муниципального района от 30 июля 2021 г. № СЭД-2021-299-01-01-05.С-387, от 08 октября 2021 г. № СЭД-2021-299-01-01-05.С-533, от 19 мая 2022 г. № СЭД-2022-299-01-01-05.С-278, от 07 декабря 2022 г. № СЭД-2022-299-01-01-05.С-719, постановлений администрации Пермского муниципального округа Пермского края от 10 ноября 2023 г. № СЭД-2023-299-01-01-05.С-874, от 28 декабря 2023 г. № СЭД-2023-299-01-01-05.С-1050, от 13 февраля 2024 г. №  299</w:t>
        <w:noBreakHyphen/>
        <w:t>01</w:t>
        <w:noBreakHyphen/>
        <w:t>05.С</w:t>
        <w:noBreakHyphen/>
        <w:t>85), для земельных участков с кадастровыми номерами 59:32:0050027:15209, 59:32:0050027:15210, расположенных по адресу: Пермский край, Пермский муниципальный округ, п. Сылва, ул. Большевистска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1:00Z</dcterms:created>
  <dc:creator>EMarkin</dc:creator>
  <dc:description/>
  <dc:language>en-US</dc:language>
  <cp:lastModifiedBy>adm15-01</cp:lastModifiedBy>
  <cp:lastPrinted>2022-08-10T09:50:00Z</cp:lastPrinted>
  <dcterms:modified xsi:type="dcterms:W3CDTF">2024-03-1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